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17.AS                                                                                                                                       Skarżysko-Kamienna 06.03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6.03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i efektywne wykorzystanie energii w trzech ośrodkach subregionalnych. Oszczędność energii w sektorze publicznym - termomodernizacja budynków użyteczności publicznej w Skarżysku-Kamienn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232.768,72 zł.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: 13 102,7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: 15 651,2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: 58 060,1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: 40 725,7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: 52 610,4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: 52 618,3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zęści 1: Przedszkole Publiczne Nr 4 ul. Sikorskiego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76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TURE Agnieszka Gorzy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ulickiego 31A/37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-218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-Usługowe „INPRO” Sp. z o.o. ul. Racławicka 56; 30-017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926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492,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50,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ci 2: Przedszkole Publiczne Nr 6 ul. Kossaka 5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-Usługowe „INPRO” Sp. z o.o. ul. Racławicka 56; 30-017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9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66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6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50,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:  Szkoła Podstawowa nr 1 ul. Konarskiego 17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63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Architektoniczne Janusz Lew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gatowa 20/32;  20-571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25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181,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4: Szkoła Podstawowa nr 5 ul. Norwida 3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52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-Usługowe „INPRO” Sp. z o.o. ul. Racławicka 56; 30-017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654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9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Architektoniczne Janusz Lew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gatowa 20/32;  20-571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2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44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2,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5 Szkoła Podstawowa nr 7 ul. Zielna 29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13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51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2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Architektoniczne Janusz Lew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gatowa 20/32;  20-571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04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981,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zęść 6 Szkoła Podstawowa nr 8 ul. Podjazdowa 21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184"/>
        <w:gridCol w:w="2357"/>
        <w:gridCol w:w="2358"/>
        <w:gridCol w:w="2288"/>
      </w:tblGrid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walska 9/2; 20-115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13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A PROJEK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 inż. arch. Teresa Okowiń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ucwy 9; 33-300 Nowy Sąc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3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l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TURE Agnieszka Gorzy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Okulickiego 31A/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18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PROJEKT Biuro Projektowe Krzysztof  Ole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52; 25-516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43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 – TECH Marcin Marz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hucka 92a/15; 30- 728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81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SYSTEM  S.C. Łapa.J,, Olesek W., Skorut -Nawara E. ul. Słowackiego 4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-400 Myśle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7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Architektoniczne Janusz Lew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gatowa 20/32;  20-571 Lubl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25,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la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EON” Wojciech Norbercia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Bór 180; 42-202 Częstoch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59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NEPROJEKT” Adam Dziamski ul. Unii Lubelskiej 3 lok. 413; 61-249 Pozn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TECHNIKA Sp. j. ul. Skibińskiego 13; 25-819 Kiel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81,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20 siwz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drzej Brzezi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Podpis na oryginal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a.szumielewicz</dc:creator>
  <dc:description/>
  <cp:keywords/>
  <dc:language>en-US</dc:language>
  <cp:lastModifiedBy>a.szumielewicz</cp:lastModifiedBy>
  <cp:lastPrinted>2017-03-06T13:39:00Z</cp:lastPrinted>
  <dcterms:modified xsi:type="dcterms:W3CDTF">2017-03-06T14:27:00Z</dcterms:modified>
  <cp:revision>58</cp:revision>
  <dc:subject/>
  <dc:title/>
</cp:coreProperties>
</file>