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Skarżysko – Kamienna 20.03.2017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6.2017.AS</w:t>
        <w:tab/>
        <w:tab/>
        <w:tab/>
        <w:tab/>
        <w:t xml:space="preserve">               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</w:t>
      </w:r>
      <w:r>
        <w:rPr>
          <w:rFonts w:cs="Times New Roman"/>
          <w:b/>
        </w:rPr>
        <w:t>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</w:t>
      </w:r>
      <w:r>
        <w:rPr/>
        <w:t xml:space="preserve">Urząd Miasta w Skarżysku - Kamiennej , jako prowadzący postępowanie przetargowe informuje, że  zgodnie z art. 92 ust. 1 ustawy z 29.01.2004 r. – Prawo zamówień publicznych (t.j. Dz. U. z  2015 r. poz. 2164 ze zm.) dokonał wyboru jako oferty najkorzystniejszej spośród złożonych przez Wykonawców w postępowaniu przetargowym na: </w:t>
      </w:r>
      <w:r>
        <w:rPr>
          <w:b/>
        </w:rPr>
        <w:t xml:space="preserve">Termomodernizacja i efektywne wykorzystanie energii w trzech ośrodkach subregionalnych. Oszczędność energii w sektorze publicznym - termomodernizacja budynków użyteczności publicznej w Skarżysku- Kamiennej” – część 6  </w:t>
      </w:r>
      <w:r>
        <w:rPr>
          <w:rFonts w:cs="Times New Roman"/>
        </w:rPr>
        <w:t>prowadzonym w trybie przetargu nieograniczonego o wartości poniżej 209.000 euro wybrano ofertę</w:t>
      </w:r>
      <w:r>
        <w:rPr>
          <w:rFonts w:cs="Times New Roman"/>
          <w:b/>
        </w:rPr>
        <w:t xml:space="preserve">  : nr 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 xml:space="preserve">FUTURE Agnieszka Gorzyńska ul. Okulickiego 31A/37; 42-218 Częstochowa </w:t>
      </w:r>
    </w:p>
    <w:p>
      <w:pPr>
        <w:pStyle w:val="Normal"/>
        <w:jc w:val="both"/>
        <w:rPr/>
      </w:pPr>
      <w:r>
        <w:rPr>
          <w:rFonts w:cs="Times New Roman"/>
        </w:rPr>
        <w:t xml:space="preserve">Przedmiotową decyzję Zamawiający uzasadnia tym, iż oferta w/w Wykonawcy zawierała najniższą cenę brutto oraz uzyskała maksymalną liczbę punktów w kryterium doświadczenie zawodowe projektantów oraz termin opracowania dokumentacji w związku z powyższym uzyskała  najwyższą / maksymalną /  liczbę punktów  w wyniku oceny ofert przeprowadzonej przez Zamawiającego na podstawie kryteriów wskazanych w niniejszym postępowaniu o udzielenie zamówienia publicznego tj. </w:t>
      </w:r>
      <w:r>
        <w:rPr/>
        <w:t>cena –60 %, doświadczenie zawodowe projektantów-20%, termin opracowania dokumentacji- 20%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godnie z art. 92 ust. 1 pkt. 1 ustawy Prawo zamówień publicznych Zamawiający informuje, że w przedmiotowym postępowaniu zostały złożone następujące oferty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3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269"/>
        <w:gridCol w:w="2553"/>
        <w:gridCol w:w="2411"/>
        <w:gridCol w:w="1560"/>
      </w:tblGrid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Nume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Nazwa(firmy) i adres wykonawc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Liczba pkt. przyznana w kryterium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Liczba pkt. przyznana w kryterium doświadczenie zawodowe projektantów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Liczba pkt. przyznana w kryterium termin opracowania dokument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Łączna punktacja przyznana ofercie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SUN Sp.  z o.o.</w:t>
            </w:r>
          </w:p>
          <w:p>
            <w:pPr>
              <w:pStyle w:val="Normal"/>
              <w:rPr/>
            </w:pPr>
            <w:r>
              <w:rPr/>
              <w:t>ul. Kowalska 9/2; 20-115 Lubl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9,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pl-PL" w:bidi="ar-SA"/>
              </w:rPr>
              <w:t>59,67 pkt.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WNIA PROJEKTOWA </w:t>
            </w:r>
          </w:p>
          <w:p>
            <w:pPr>
              <w:pStyle w:val="Normal"/>
              <w:rPr/>
            </w:pPr>
            <w:r>
              <w:rPr/>
              <w:t xml:space="preserve">mgr  inż. arch. Teresa Okowińska  </w:t>
            </w:r>
          </w:p>
          <w:p>
            <w:pPr>
              <w:pStyle w:val="Normal"/>
              <w:rPr/>
            </w:pPr>
            <w:r>
              <w:rPr/>
              <w:t>ul. Gucwy 9; 33-300 Nowy Sąc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9,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69,04 pkt.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TURE Agnieszka Gorzyńska </w:t>
            </w:r>
          </w:p>
          <w:p>
            <w:pPr>
              <w:pStyle w:val="Normal"/>
              <w:rPr/>
            </w:pPr>
            <w:r>
              <w:rPr/>
              <w:t xml:space="preserve">ul. Okulickiego 31A/37; 42-218 Częstochow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6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6,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96,50 pkt.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PROJEKT Biuro Projektowe </w:t>
            </w:r>
          </w:p>
          <w:p>
            <w:pPr>
              <w:pStyle w:val="Normal"/>
              <w:rPr/>
            </w:pPr>
            <w:r>
              <w:rPr/>
              <w:t xml:space="preserve">Krzysztof  Oleś </w:t>
            </w:r>
          </w:p>
          <w:p>
            <w:pPr>
              <w:pStyle w:val="Normal"/>
              <w:rPr/>
            </w:pPr>
            <w:r>
              <w:rPr/>
              <w:t>ul. Nowy Świat 52; 25-516 Kiel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7,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eastAsia="pl-PL" w:bidi="ar-SA"/>
              </w:rPr>
              <w:t>57,67 pkt.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 – TECH Marcin Marzec </w:t>
            </w:r>
          </w:p>
          <w:p>
            <w:pPr>
              <w:pStyle w:val="Normal"/>
              <w:rPr/>
            </w:pPr>
            <w:r>
              <w:rPr/>
              <w:t>ul. Nowohucka 92a/15; 30- 728 Kra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2,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9,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eastAsia="pl-PL" w:bidi="ar-SA"/>
              </w:rPr>
              <w:t>42,47 pkt.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ARSYSTEM  S.C. Łapa.J,, Olesek W., Skorut -Nawara E. </w:t>
            </w:r>
          </w:p>
          <w:p>
            <w:pPr>
              <w:pStyle w:val="Normal"/>
              <w:rPr/>
            </w:pPr>
            <w:r>
              <w:rPr/>
              <w:t xml:space="preserve">ul. Słowackiego 42; </w:t>
            </w:r>
          </w:p>
          <w:p>
            <w:pPr>
              <w:pStyle w:val="Normal"/>
              <w:rPr/>
            </w:pPr>
            <w:r>
              <w:rPr/>
              <w:t>32-400 Myśleni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1,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8,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eastAsia="pl-PL" w:bidi="ar-SA"/>
              </w:rPr>
              <w:t>49,53 pkt.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o Architektoniczne Janusz Lewowski ul. Agatowa 20/32; </w:t>
            </w:r>
          </w:p>
          <w:p>
            <w:pPr>
              <w:pStyle w:val="Normal"/>
              <w:rPr/>
            </w:pPr>
            <w:r>
              <w:rPr/>
              <w:t>20-571 Lubl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2,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5,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eastAsia="pl-PL" w:bidi="ar-SA"/>
              </w:rPr>
              <w:t>48,21 pkt.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NEON” Wojciech Norberciak </w:t>
            </w:r>
          </w:p>
          <w:p>
            <w:pPr>
              <w:pStyle w:val="Normal"/>
              <w:rPr/>
            </w:pPr>
            <w:r>
              <w:rPr/>
              <w:t>ul. Bór 180; 42-202 Częstochow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8,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5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eastAsia="pl-PL" w:bidi="ar-SA"/>
              </w:rPr>
              <w:t>43,48 pkt.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ENEPROJEKT” Adam Dziamski ul. Unii Lubelskiej 3 lok. 413; </w:t>
            </w:r>
          </w:p>
          <w:p>
            <w:pPr>
              <w:pStyle w:val="Normal"/>
              <w:rPr/>
            </w:pPr>
            <w:r>
              <w:rPr/>
              <w:t>61-249 Pozna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pl-PL" w:bidi="ar-SA"/>
              </w:rPr>
              <w:t>15,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7,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eastAsia="pl-PL" w:bidi="ar-SA"/>
              </w:rPr>
              <w:t>53,29 pkt.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-TECHNIKA Sp. j. </w:t>
            </w:r>
          </w:p>
          <w:p>
            <w:pPr>
              <w:pStyle w:val="Normal"/>
              <w:rPr/>
            </w:pPr>
            <w:r>
              <w:rPr/>
              <w:t>ul. Skibińskiego 13; 25-819 Kiel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2,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5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eastAsia="pl-PL" w:bidi="ar-SA"/>
              </w:rPr>
              <w:t>47,07 pk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30:00Z</dcterms:created>
  <dc:creator>a.szumielewicz</dc:creator>
  <dc:description/>
  <dc:language>en-US</dc:language>
  <cp:lastModifiedBy>a.szumielewicz</cp:lastModifiedBy>
  <dcterms:modified xsi:type="dcterms:W3CDTF">2017-03-20T10:31:00Z</dcterms:modified>
  <cp:revision>1</cp:revision>
  <dc:subject/>
  <dc:title/>
</cp:coreProperties>
</file>