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3, dąb szt. 1, jesion szt. 2, brzoza szt. 1, lipa szt. 6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C EUROPE </w:t>
              <w:br/>
              <w:t>Sp. z o. 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Żywotnik szt. 4, Lipa szt. 1 z nieruchomości przy ul. Spółdziel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2-01T08:52:00Z</dcterms:modified>
  <cp:revision>411</cp:revision>
  <dc:subject/>
  <dc:title>SPIS KART INFORMACYJNYCH </dc:title>
</cp:coreProperties>
</file>