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NIOSKÓW O WYDANIE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szt. 3, dąb  szt. 1, jesion szt. 2, brzoza szt.1, lipa szt. 6</w:t>
              <w:br/>
              <w:t>z nieruchomości przy ul. Asfaltow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C EUROPE Sp. z o.o.</w:t>
              <w:br/>
              <w:t>ul. Mickiewicza 66 lok.92</w:t>
              <w:br/>
              <w:t>01-650 Warsza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żywotnik szt. 4, lipa  szt. 1, </w:t>
              <w:br/>
              <w:t>z nieruchomości przy ul. Spółdzielcz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arafia Rzymsko-Katolicka Św. Brata Albert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 1 z nieruchomości przy ul. Puła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jodła szt. 1, sosna szt. 1, modrzew szt. 7 z nieruchomości przy ul. Mości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 Instal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ścickiego 38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3 z nieruchomości przy u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516 Krak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1, jesion szt. 1 </w:t>
              <w:br/>
              <w:t>oraz krzewów żywotnika  - z pow. 2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22"/>
                <w:szCs w:val="22"/>
              </w:rPr>
              <w:t>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Sp. z o. o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10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Bbtext">
    <w:name w:val="bb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37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02-28T11:46:00Z</dcterms:modified>
  <cp:revision>1192</cp:revision>
  <dc:subject/>
  <dc:title>SPIS KART INFORMACYJNYCH </dc:title>
</cp:coreProperties>
</file>