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IS KART INFORMACYJ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DECYZJI I POSTANOWIEŃ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103"/>
        <w:gridCol w:w="32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umer wpis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zwa i zakres przedmiotowy doku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ne podmiotu, któr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tyczy dokumen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anowienie nie nakładające na Inwestora konieczności przeprowadzenia oceny oddziaływania na środowisko przedsięwzięcia pn. </w:t>
            </w:r>
            <w:r>
              <w:rPr>
                <w:rFonts w:cs="Arial" w:ascii="Arial" w:hAnsi="Arial"/>
                <w:sz w:val="22"/>
                <w:szCs w:val="22"/>
              </w:rPr>
              <w:t>„Budowa lądowiska dla śmigłowców ratunkowych dla potrzeb Zakładu Opieki Zdrowotnej w Skarżysku-Kamiennej na działkach nr 87/3, 87/5, 88/51, 87/4, 87/6, 88/52, 88/21, AM - 12, obręb Borki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espół Opieki Zdrowotnej </w:t>
              <w:br/>
              <w:t xml:space="preserve">w Skarżysku-Kamiennej </w:t>
              <w:br/>
              <w:t>Szpital Powiatowy im. Marii Skłodowskiej-Curie</w:t>
              <w:br/>
              <w:t xml:space="preserve"> ul. Szpitalna 1</w:t>
              <w:br/>
              <w:t xml:space="preserve"> 26-110 Skarżysko-Kamienn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50:00Z</dcterms:created>
  <dc:creator>marek</dc:creator>
  <dc:description/>
  <cp:keywords/>
  <dc:language>en-US</dc:language>
  <cp:lastModifiedBy>m.kowalik</cp:lastModifiedBy>
  <cp:lastPrinted>2006-01-24T10:02:00Z</cp:lastPrinted>
  <dcterms:modified xsi:type="dcterms:W3CDTF">2017-01-09T12:36:00Z</dcterms:modified>
  <cp:revision>174</cp:revision>
  <dc:subject/>
  <dc:title>SPIS KART INFORMACYJNYCH </dc:title>
</cp:coreProperties>
</file>